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 «Мальцевская начальная общеобразовательная школа Корочанского района Бел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образовательной организации:  </w:t>
      </w:r>
      <w:r>
        <w:rPr>
          <w:sz w:val="28"/>
          <w:szCs w:val="28"/>
          <w:u w:val="single"/>
        </w:rPr>
        <w:t>О</w:t>
      </w:r>
      <w:r>
        <w:rPr>
          <w:color w:val="191919"/>
          <w:sz w:val="28"/>
          <w:szCs w:val="28"/>
          <w:u w:val="single"/>
        </w:rPr>
        <w:t>бщеобразов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color w:val="191919"/>
          <w:sz w:val="28"/>
          <w:szCs w:val="28"/>
          <w:u w:val="single"/>
        </w:rPr>
        <w:t>309232, Белгородская область, Корочанский район, село Мальцевка ул. Центральная д.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color w:val="191919"/>
          <w:sz w:val="28"/>
          <w:szCs w:val="28"/>
          <w:u w:val="single"/>
        </w:rPr>
        <w:t>309232, Белгородская область, Корочанский район, село Мальцевка ул. Центральная д.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 о. директора                       Вдовенко Н. В. </w:t>
      </w:r>
      <w:r>
        <w:rPr>
          <w:color w:val="191919"/>
          <w:sz w:val="28"/>
          <w:szCs w:val="28"/>
          <w:u w:val="single"/>
        </w:rPr>
        <w:t>.     8(47231) 4-11-82; 8920575860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</w:t>
      </w:r>
      <w:r>
        <w:rPr>
          <w:color w:val="191919"/>
          <w:sz w:val="28"/>
          <w:szCs w:val="28"/>
          <w:u w:val="single"/>
        </w:rPr>
        <w:t>ведущий специалист комитета образования</w:t>
      </w:r>
      <w:r>
        <w:rPr>
          <w:sz w:val="28"/>
          <w:szCs w:val="28"/>
        </w:rPr>
        <w:t xml:space="preserve">  </w:t>
      </w:r>
      <w:r>
        <w:rPr>
          <w:color w:val="191919"/>
          <w:sz w:val="28"/>
          <w:szCs w:val="28"/>
          <w:u w:val="single"/>
        </w:rPr>
        <w:t>Зиновьева Т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191919"/>
          <w:sz w:val="28"/>
          <w:szCs w:val="28"/>
          <w:u w:val="single"/>
        </w:rPr>
        <w:t>8(47231) 5- 57-5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</w:t>
      </w:r>
      <w:r>
        <w:rPr>
          <w:color w:val="191919"/>
          <w:sz w:val="28"/>
          <w:szCs w:val="28"/>
          <w:u w:val="single"/>
        </w:rPr>
        <w:t>Начальник ОГИБДД ОМВД  Росс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color w:val="191919"/>
          <w:sz w:val="28"/>
          <w:szCs w:val="28"/>
        </w:rPr>
        <w:t xml:space="preserve">                                      </w:t>
      </w:r>
      <w:r>
        <w:rPr>
          <w:color w:val="191919"/>
          <w:sz w:val="28"/>
          <w:szCs w:val="28"/>
          <w:u w:val="single"/>
        </w:rPr>
        <w:t>по Корочанскому району</w:t>
      </w:r>
      <w:r>
        <w:rPr>
          <w:sz w:val="28"/>
          <w:szCs w:val="28"/>
          <w:u w:val="single"/>
        </w:rPr>
        <w:t xml:space="preserve">                </w:t>
      </w:r>
      <w:r>
        <w:rPr>
          <w:color w:val="191919"/>
          <w:sz w:val="28"/>
          <w:szCs w:val="28"/>
          <w:u w:val="single"/>
        </w:rPr>
        <w:t>Решетников Д. А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8(47231) 5-93-9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</w:t>
      </w:r>
      <w:r>
        <w:rPr>
          <w:sz w:val="28"/>
          <w:szCs w:val="28"/>
          <w:u w:val="single"/>
        </w:rPr>
        <w:t>учитель начальных классов Резниченко А.Д</w:t>
      </w:r>
      <w:r>
        <w:rPr>
          <w:sz w:val="28"/>
          <w:szCs w:val="28"/>
        </w:rPr>
        <w:t>.</w:t>
      </w:r>
      <w:r>
        <w:rPr>
          <w:i/>
          <w:sz w:val="14"/>
          <w:szCs w:val="14"/>
        </w:rPr>
        <w:t xml:space="preserve"> </w:t>
      </w:r>
      <w:r>
        <w:rPr>
          <w:color w:val="191919"/>
          <w:sz w:val="28"/>
          <w:szCs w:val="28"/>
          <w:u w:val="single"/>
        </w:rPr>
        <w:t>4-11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Савастьянов А. И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(47231) 4-11-46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</w:t>
      </w:r>
      <w:r>
        <w:rPr>
          <w:sz w:val="28"/>
          <w:szCs w:val="28"/>
          <w:u w:val="single"/>
        </w:rPr>
        <w:t xml:space="preserve">Савастьянов А. И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8(47231)4-11-46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 (в класс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 xml:space="preserve">имеется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 час. 30 мин. – 14 час. 10 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ая смена:  ___ час.___ мин.  – ___ час. ___мин. (период)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 час. 10 мин.  – 16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  02, 8(47231) 5-51-6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часть 112,  8(47321) 5-80-6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ница 8(47231) 5-66-8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 или спортивно-оздоровительному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898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640" cy="813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Организация работы по профилактике детского дорожно-транспортного травматизма в МБОУ «Мальцевская НОШ»</w:t>
      </w:r>
    </w:p>
    <w:p>
      <w:pPr>
        <w:pStyle w:val="Normal"/>
        <w:ind w:firstLine="567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91919"/>
          <w:sz w:val="28"/>
          <w:szCs w:val="28"/>
        </w:rPr>
        <w:t xml:space="preserve">Работа по профилактике дорожно-транспортного травматизма в МБОУ «Мальцевская НОШ строится согласно утверждённому плану на 2022-2023 учебный год. 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нятия по правилам дорожного движения проводятся с 1 по 4 классы не менее 1 раза в четверть во время бесед, внеклассных мероприятий, классных часов, согласно плану воспитательной работы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рамках классных часов (4 часа в год в каждом классе) в 1-4 классах каждую четверть классные руководители проводят классные часы по ПДД, беседы, инструктажи с записью в журнале по ТБ.</w:t>
      </w:r>
    </w:p>
    <w:p>
      <w:pPr>
        <w:pStyle w:val="Normal"/>
        <w:ind w:firstLine="567"/>
        <w:jc w:val="both"/>
        <w:rPr>
          <w:b/>
          <w:b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ителями начальной школы проводятся с обучающимися кратковременные беседы о соблюдении ПДД с учетом погодных условий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ителями  используются дидактические игры в процессе изучения ПДД на уроках и во внеурочной деятельности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кабинетах начальных классов имеются в наличии мультимедийные приложения, видеофильмы  по ПДД, ролики по профилактике ДДТТ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протяжении учебного года ведётся информационно-разъяснительная работа с родителями: родительские собрания, лектории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Школа традиционно принимает участие в ежегодном месячнике «Внимание, дети», организует проведение Недели безопасности дорожного движения, встречи с работниками ГИБДД, проводит праздники, направленные на формирование культуры участников дорожного движения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Школа выписывает для детей газету «Добрая дорога детства»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32"/>
          <w:szCs w:val="32"/>
        </w:rPr>
      </w:pPr>
      <w:r>
        <w:rPr>
          <w:b/>
          <w:bCs/>
          <w:color w:val="191919"/>
          <w:sz w:val="32"/>
          <w:szCs w:val="32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оведения мероприятий, направленных на профилактику детского дорожно-транспортного  травматизма на улицах и дорогах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 xml:space="preserve">в 2022-2023 учебном году 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718"/>
        <w:gridCol w:w="2270"/>
      </w:tblGrid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Содержани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Участие в профилактических мероприятиях  операции« Внимание, дети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сентябрь, 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uppressAutoHyphens w:val="true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Проведение родительских собраний по  вопросам обеспечения безопасного поведения детей на дороге и на улиц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сентябрь, декабрь, март, ма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Проведение уроков безопасности с участием сотрудников Госавтоинсп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сентябрь, ма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Рассмотрение на педагогическом совете состояние работы по предупреждению детского  дорожно-транспортного травматизма  в школе, предусмотрев меры по совершенствованию организаций занятий с учащимися по правилам безопасного движения на дорог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И. о. директора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Проведение общешкольных линеек по профилактике ДДТ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И. о. директора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Проведение линейки по профилактике ДДТТ, приуроченной  ко Дню памяти жертв дорожного травматиз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Проведение «Недели безопасности дорожного  движ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Рассмотрение вопроса профилактики ДДТТ на заседании родительского комитета при организации летнего отды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работы классных руководителей МБОУ  «Мальцевская НОШ»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          </w:t>
            </w:r>
            <w:r>
              <w:rPr>
                <w:color w:val="191919"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Проведение уроков изучения Правил дорожного движ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Проведение родительских собраний по профилактике ДДТ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 xml:space="preserve">Проведение бесед – «минуток» по профилактике несчастных случаев с детьми на дорог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Участие в проведении операции «Внимание, дет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сентябрь, 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бсуждение безопасного маршрута в школу для каждого обучающего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sz w:val="28"/>
                <w:szCs w:val="28"/>
                <w:lang w:eastAsia="ar-SA"/>
              </w:rPr>
            </w:pPr>
            <w:r>
              <w:rPr>
                <w:color w:val="191919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отряда юных инспекторов движения (ЮИД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shd w:fill="FFFFFF" w:val="clear"/>
        <w:ind w:left="11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ind w:left="119" w:hanging="0"/>
        <w:rPr/>
      </w:pPr>
      <w:r>
        <w:rPr>
          <w:color w:val="000000"/>
          <w:sz w:val="28"/>
          <w:szCs w:val="28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школьного возраста.</w:t>
      </w:r>
    </w:p>
    <w:p>
      <w:pPr>
        <w:pStyle w:val="Normal"/>
        <w:shd w:fill="FFFFFF" w:val="clear"/>
        <w:ind w:left="1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5"/>
        <w:gridCol w:w="2262"/>
        <w:gridCol w:w="24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 и актива отряда ЮИД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оров отряда ЮИД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безопасности дорожного движения «Внимание, дети!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первоклассников в пешеходы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енние каникулы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на наличие световозвращающих элементов у  учащихся школы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 по правилам дорожного движения в начальной школе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ному Дню памяти жертв ДТ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по ПДД различного уровн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оревнование «Безопасное колес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ОП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– «минуток» по профилактике несчастных случаев с детьми на дорог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Зимние каникул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ра: «Дорожная грамота» для 1-4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/>
            </w:pPr>
            <w:r>
              <w:rPr>
                <w:sz w:val="28"/>
                <w:szCs w:val="28"/>
              </w:rPr>
              <w:t>Руководитель ЮИД,</w:t>
            </w:r>
            <w:r>
              <w:rPr>
                <w:color w:val="000000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: «Весенние каникул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неделя марта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отряд ЮИД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spacing w:before="0" w:after="20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0:00Z</dcterms:created>
  <dc:creator>___</dc:creator>
  <dc:description/>
  <dc:language>en-US</dc:language>
  <cp:lastModifiedBy>Пользователь</cp:lastModifiedBy>
  <cp:lastPrinted>2021-08-30T00:25:00Z</cp:lastPrinted>
  <dcterms:modified xsi:type="dcterms:W3CDTF">2022-09-20T11:50:00Z</dcterms:modified>
  <cp:revision>2</cp:revision>
  <dc:subject/>
  <dc:title>Предложения и замечания к</dc:title>
</cp:coreProperties>
</file>